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ALLAMA IQBAL OPEN UNIVERSITY, ISLAMAB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epartment of Home &amp; Health Sciences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Course: Visual Optics (2430)</w:t>
        <w:tab/>
        <w:t>Semester: Spring, 2011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Level: B.Sc.</w:t>
        <w:tab/>
        <w:t>Credit Hours: Half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ENT LIST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ar Stude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ou will find the following material in your study pack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 xml:space="preserve">Study Guide </w:t>
        <w:tab/>
        <w:t>(Unit 1–9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Theory Assignments</w:t>
        <w:tab/>
        <w:t>(1-2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 xml:space="preserve">Practical Assignment </w:t>
        <w:tab/>
        <w:t>(01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Assignments Forms</w:t>
        <w:tab/>
        <w:t>(3 Sets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Schedule for submitting assignments, practical and tutorial meeting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Primary Eye Care (2</w:t>
      </w:r>
      <w:r>
        <w:rPr>
          <w:vertAlign w:val="superscript"/>
        </w:rPr>
        <w:t>nd</w:t>
      </w:r>
      <w:r>
        <w:rPr/>
        <w:t xml:space="preserve"> edition) (As allied material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Note:</w:t>
      </w:r>
      <w:r>
        <w:rPr/>
        <w:tab/>
        <w:t>If any one item from the above-mentioned content list is missing from your study packet, kindly contac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iling offic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iling sec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rvices &amp; Operational Bloc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lama Iqbal Open Universi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or H-8, Islamaba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hone: 051-9057611-1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Home &amp; Health Scienc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Visual Optics (2430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B.Sc</w:t>
      </w:r>
      <w:r>
        <w:rPr>
          <w:spacing w:val="-4"/>
          <w:szCs w:val="22"/>
        </w:rPr>
        <w:tab/>
      </w:r>
      <w:r>
        <w:rPr>
          <w:szCs w:val="22"/>
        </w:rPr>
        <w:t>Total Marks: 10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ab/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Cs w:val="22"/>
        </w:rPr>
        <w:t>PART-A (Marks: 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>Mark as True or False.</w:t>
      </w:r>
      <w:r>
        <w:rPr>
          <w:sz w:val="22"/>
        </w:rPr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>1.</w:t>
        <w:tab/>
        <w:t>Distant vision is recorded at a distance of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a)</w:t>
        <w:tab/>
        <w:t>01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02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03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06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05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Blurring of vision occurs i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a)</w:t>
        <w:tab/>
        <w:t>Hypermetrop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Presbyop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Moyp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None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Astigmatis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Unilateral aphakia can be treated by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Contact len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Intra ocular lens implant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All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No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Glas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4.</w:t>
        <w:tab/>
        <w:t>Cylindrical lenses are prescribed i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a)</w:t>
        <w:tab/>
        <w:t>Presbyop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Astigmatis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Myop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Squi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Hyperop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5.</w:t>
        <w:tab/>
        <w:t>Against the rule Astigmatism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Concave cylinder is at 180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Concave cylinder is at 90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Convex cylinder is at 180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Convex cylinder is at 90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None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ART-B (Marks: 7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>Q.1</w:t>
        <w:tab/>
        <w:t>Describe Schematic and Reduced eye with the help of a diagram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>Q.2</w:t>
        <w:tab/>
        <w:t>Describe optical defects of the eye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sz w:val="22"/>
        </w:rPr>
        <w:t>Q.3</w:t>
        <w:tab/>
        <w:t>What are optical aberrations? Describe the effects of Optical aberrations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>Q.4</w:t>
        <w:tab/>
        <w:t>Give the optics of Emmetropic and Ametropic eye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sz w:val="22"/>
        </w:rPr>
        <w:t>Q.5</w:t>
        <w:tab/>
        <w:t>Write short notes on the following:</w:t>
        <w:tab/>
        <w:t>(1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rPr>
          <w:sz w:val="22"/>
        </w:rPr>
      </w:pPr>
      <w:r>
        <w:rPr>
          <w:sz w:val="22"/>
        </w:rPr>
        <w:t>Retinal Image 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rPr>
          <w:sz w:val="22"/>
        </w:rPr>
      </w:pPr>
      <w:r>
        <w:rPr>
          <w:sz w:val="22"/>
        </w:rPr>
        <w:t>Presbyop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 w:val="30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Total Marks: 100</w:t>
        <w:tab/>
        <w:t>Pass Marks: 4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Cs w:val="22"/>
        </w:rPr>
      </w:pPr>
      <w:r>
        <w:rPr>
          <w:spacing w:val="-4"/>
          <w:szCs w:val="22"/>
        </w:rPr>
        <w:t>PART-A (Marks: 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Mark as True or Fals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>1.</w:t>
        <w:tab/>
        <w:t>Astigmatism is a type of:</w:t>
        <w:tab/>
      </w:r>
      <w:r>
        <w:rPr>
          <w:sz w:val="22"/>
        </w:rPr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a)</w:t>
        <w:tab/>
        <w:t>Axial ametrop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Index ametrop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Curvature ametrop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Spherical aberr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No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Hypermetropia caus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Divergent squi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Convergent squi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All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None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DV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Optical condition of the eye in which the refraction of the two eyes differ i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Mixed astigmatis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Irregular astigmatis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Anisometrop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Compound astigmatis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No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4.</w:t>
        <w:tab/>
        <w:t>In Compound hyperopic astigmatism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Both the foci are in front of retin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Both the foci are behind the retin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One focus is in front &amp; one is behind the retin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One focus on the retina &amp; other is behind the retin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None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5.</w:t>
        <w:tab/>
        <w:t>Accommodation is maximum i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a)</w:t>
        <w:tab/>
        <w:t>Childhoo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Adulthoo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Middle ag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Old ag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No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ART-B (Marks: 7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>Q.1</w:t>
        <w:tab/>
        <w:t>How would you perform confrontation test to assess gross visual field defects?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>Q.2</w:t>
        <w:tab/>
        <w:t>What do you mean by Refractive Error? Describe its types and management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3</w:t>
        <w:tab/>
        <w:t>Describe etiology and clinical types of myopia. Discuss complications of pathological myopia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Q.4</w:t>
        <w:tab/>
        <w:t>a)</w:t>
        <w:tab/>
        <w:t>Describe the types, signs, symptoms and options for treatment of Astigmatis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What problems an aphakic persons will face?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Q.5</w:t>
        <w:tab/>
        <w:t>Write short notes on the following:</w:t>
        <w:tab/>
        <w:t>(1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</w:rPr>
      </w:pPr>
      <w:r>
        <w:rPr>
          <w:sz w:val="22"/>
        </w:rPr>
        <w:t>Accommodation &amp; Hypermetrop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</w:rPr>
      </w:pPr>
      <w:r>
        <w:rPr>
          <w:sz w:val="22"/>
        </w:rPr>
        <w:t>The Hypermetropic fundu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RACTICALS (Marks: 20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1.</w:t>
        <w:tab/>
        <w:t>Draw optics of Ammetropia and retinoscopy.</w:t>
        <w:tab/>
        <w:t>(15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2.</w:t>
        <w:tab/>
        <w:t>Viva Voce.</w:t>
        <w:tab/>
        <w:t>(5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3.</w:t>
        <w:tab/>
        <w:t>Total Marks:</w:t>
        <w:tab/>
        <w:t>(200)</w:t>
      </w:r>
    </w:p>
    <w:sectPr>
      <w:footerReference w:type="default" r:id="rId2"/>
      <w:type w:val="nextPage"/>
      <w:pgSz w:w="12240" w:h="15840"/>
      <w:pgMar w:left="2160" w:right="2160" w:gutter="0" w:header="0" w:top="2160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9:00Z</dcterms:created>
  <dc:creator>ser</dc:creator>
  <dc:description/>
  <cp:keywords/>
  <dc:language>en-US</dc:language>
  <cp:lastModifiedBy>aiou</cp:lastModifiedBy>
  <cp:lastPrinted>2011-02-22T09:09:00Z</cp:lastPrinted>
  <dcterms:modified xsi:type="dcterms:W3CDTF">2011-02-23T04:13:00Z</dcterms:modified>
  <cp:revision>24</cp:revision>
  <dc:subject/>
  <dc:title>ALLAMA IQBAL OPEN UNIVERSITY, ISLAMABAD</dc:title>
</cp:coreProperties>
</file>